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LISTA AUTORIZATIILOR DE CONSTRUIRE ELIBERATE IN LUNA </w:t>
      </w:r>
      <w:r>
        <w:rPr>
          <w:rFonts w:cs="Arial" w:ascii="Arial" w:hAnsi="Arial"/>
          <w:b/>
          <w:sz w:val="24"/>
          <w:szCs w:val="24"/>
          <w:lang w:val="en-US"/>
        </w:rPr>
        <w:t xml:space="preserve"> IANUARIE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NTINUT AUTORIZATIE DE CONSTR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CEA AL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OITUZ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LOCUINTA , ANEX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/09.0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EAGU FLOR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VIATORILOR, IN SPATELE BL. 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/10.0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RBAU VICT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VIATORILOR, BL. 15B, SC. 1, AP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BALC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/10.0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UDILEANU DANU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ONA RUS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PENSIUNE TURISTICA SI ANEX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/13.0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TIM SA, REPREZ.  NOTINGH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GHE. LAZAR, NR. 27 A ( TITL LIDIA 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ANSAMENT SI POST REGLARE GAZE NATURALE PRESIUNE REDU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/17.0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TIM SA, REPREZ.  NOTINGH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GHE. LAZAR, NR. 27 A ( TITL LIDIA 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RETEA DE GAZE NATURALE PRESIUNE REDU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/17.0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AC CORNEL, REPREZ. LOCATARI BL. 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INDEPENDENTEI, BL. 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ACOPERIS SARP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/20.0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S IOAN CATALIN, ADM SC CERIS BRADEX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N. BALCESCU-PIATA AGROALIMENTARA CENTRAL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/20.0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UDILEANU GHEORGH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VISINILOR, NR. 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LOCUINT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/22.0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TIM SA, REPREZ.  NOTINGH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LOSCA, NR. 4A ( ROMASCANU IOAN 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RANSAMENT GAZE NATURALE SI POST REGLARE MASURAR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/22.0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TIM SA, REPREZ.  NOTINGH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NR. 137A ( SC MARILYN IMPEX SRL 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ANSAMENT GAZE NATURALE  PRESIUNE REDUSA SI POST REGLARE MASUR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/29.0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TIM SA, REPREZ.  NOTINGH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VILELOR, NR. 9 ( HOMAN ROBERT IULIAN 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ANSAMENT GAZE NATURALE  PRESIUNE REDUSA SI POST REGLARE MASUR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/29.0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RTAN IUDITA SI GHEORGH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9 MAI, BL. 2A, SC 4, AP. 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ZOLARE TERMICA EXTERIOA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/31.01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xxx</dc:creator>
  <dc:description/>
  <dc:language>en-US</dc:language>
  <cp:lastModifiedBy>bc</cp:lastModifiedBy>
  <dcterms:modified xsi:type="dcterms:W3CDTF">2014-02-06T10:34:12Z</dcterms:modified>
  <cp:revision>3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